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PPPP  LL       AAAAAAAA  NN    NN  FFFFFFF   LL       OOOOOOO  WW  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PP  LL       AA    AA  NNNN  NN  FF        LL       OO   OO  WW  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PP  LL       AA    AA  NN NN NN  FF        LL       OO   OO  WW  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  LL       AAAAAAAA  NN NN NN  FFFFFFF   LL       OO   OO  WW W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    LL       AA    AA  NN  NNNN  FF        LL       OO   OO  WW W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    LL       AA    AA  NN   NNN  FF        LL       OO   OO  WW W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    LLLLLLL  AA    AA  NN    NN  FF        LLLLLLL  OOOOOOO   WW 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ject 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000 SW Foothil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land, OR  97225-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3-644-3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2677,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2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ject 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JECT CONTROL SYSTEM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tected by both United States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provisions.  As a "shareware" product, Plan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to you for your personal testing and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copy and distribute PlanFlow f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so long as no fee is charged for use, copying or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PlanFlow meets your needs, a partial registration of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$85 FULL REGISTRATION includes a diskette and preprinted manu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, as well as discounts for future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out a copy of the fil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NTROL SYSTEMS SPECIFICALLY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THE DISKETTE AND DOCUMENTATION, AND THE PROGRAM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IN PARTICULAR, AND WITHOUT LIMITING OPERATION OF THE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ANY PARTICULAR APPLICATION, USE, OR PURPOS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PROJECT CONTROL SYSTEMS BE LIABLE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AMAGE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shall be construed, interpreted, and governed by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Ore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PLANFLOW?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LANFLOW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ETTE INSTALLATION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INSTALLATION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LANFLOW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LAYOUT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FLOW MENUS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MENU OPTIONS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LATE  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OFF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        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MENU     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D   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RETE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ED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     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    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      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NG COSTS 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    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         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 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/OFF        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       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               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      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       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      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      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           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              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          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        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ORT            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                      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           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                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                        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                   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                        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           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                           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                              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 MENU                                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                          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                          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                              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                              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lanFlow for the IBM Personal Computer.  PlanFlow ru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PC XT, PC AT, and PC compatible computers.  PlanFlow uses MS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DOS, versions 2.0 an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chapter before using PlanFlow.  It contains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PlanFlow works, how to prepare your program diskette,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your keyboard behave.  Those of you who detest manual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fter reading this chapter, using the program can be relatively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is menu-driven and is very similar in appearance to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tus 1-2-3.  The chapters that follow are organiz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's menus.  For each menu, each command is described and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iven on how the command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omplete index in the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LANF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is specially designed for forecasting and updating cash fl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apital projects.  If you're an owner, planner,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of a capital project in excess of $1,000,000, PlanFlow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has unique features that make cash flow forecasting an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easy.  These features are not found with any other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PC.  Following is a brief summary of some of thes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ARE ORGANIZED BY PROJECT AND COS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nFlow, a project represents a collection of work to be accomp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has a scope of work, which is the definition of w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who is responsible for doing it.  In addition, the proj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verall start and finish.  PlanFlow can handle projects of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two items on hand before you can use PlanFlow -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what is to be performed, and a schedule of when the wor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  Obviously, a project cash flow is meaningles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item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te project cash flow is developed by breaking dow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st items.  With PlanFlow, a project can have over 600 cost it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imit is determined by the amount of RAM memory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line items within the cost estimate, each PlanFlow co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escription and total cost.  In addition, each cost item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0 months of cos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USES STANDARDIZED CURVES FOR DISTRIBUTING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apital projects, it is not uncommon for certain cost it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distributions that are similar from project to projec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ost of a power plant can be divided into 3 major pha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procurement, and construction.  Drawing from historic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stablish a typical cash flow for each of these 3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forecast the cash flow of a future project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cash flow can be subdivided into cash flows by cra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quite typical and therefore useful for foreca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nFlow, up to 40 standardized distributions or curve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d for distributing costs.  The curves can be defin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can be based on a distribution of costs within a proj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ing a cash flow, all you need to do is select the curve to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ates on which the distribution starts and finishes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to be distributed.  PlanFlow does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ON IS AUTOMATIC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st estimates are often based on present day cost.  Esca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s the increase in cost over time, can't be calcul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cash flow has been determined.  By defining annual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you can have PlanFlow calculate escalation automatically, by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cost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AND CONTINGENCY ACCOUNTS ARE EASI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items such as overheads, contingency and design allowances are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other "base" items.  PlanFlow has a special feature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ckly define one cost item's cash flow as a function of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other cost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ITEMS CAN BE UPDATED WITH ACTU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ost item has been forecasted, its monthly costs can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s.  The difference between the actual cost and the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automatically redistributed among the remaining months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's total cost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ARE EASIL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ject is static, and it's impossible to forecast exactly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eventually going to cost.  PlanFlow has a full set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let you update and maintain your cash flow from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akes advantage of the varying pitches and fonts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, letting you print project reports that are att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 Annual and monthly reports are possible, showing co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or cumulative format.  Escalation can be includ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tem or shown separately "below the line".  Up to 9 subtot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S AND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urves and costs can be displayed and printed graph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s work on your monochrome display, and you don'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printer to print the 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ATA TO YOUR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 flows that you develop with PlanFlow can be saved i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d and used by your favorite spreadsheet or data bas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IF files (Data Interchange Format) and PRN files can be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programs can read DIF files.   Lotus 1-2-3 can read P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the File menu, using the File/Import/Number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Flow needs the following equipment to work proper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System Unit with at least 256K of RAM memory.  The System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ay rectangular box that houses the IBM's disk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wo (2) disk drives.  Or one (1) disk drive and one (1)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ither the IBM Monochrome Display, an IBM Color Monitor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printer capable of printing 132 column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S-DOS or PC-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if your PC has the equipment listed above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your department responsible for the set-up and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a letter, number, or symbol to be typed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uses angle brackets &lt; &gt; to surround the character to be ty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may be asked to press the &lt;A&gt; key or the &lt;1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KEY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mmary of the keys used by PlanFlow. 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&lt;F1&gt; for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&lt;Esc&gt; for "undoing" or backing out of menus and data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ENTER for confirming menu selections and data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&lt;Home&gt;, &lt;End&gt;, &lt;PgUp&gt;, &lt;PgDn&gt;, and the up and down arrow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co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left, right, up, and down arrow keys for moving around co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&lt;Ins&gt;, &lt;Del&gt;, BKSP, and the right and left arrow keys for edi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BKSP for editing numeric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ll the alphanumeric keys, for entering number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NOT USED BY PLAN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serve no purpose with PlanFlow, and need not be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 function keys, &lt;F2&gt; to &lt;F1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 &lt;Ctrl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 &lt;Alt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TAB key (with right and left arrows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 PrtSc key (it still prints the screen, but you don't need 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&lt;Num Lock&gt; key (pressing it lets you type numbers with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, but then you can't use the arrow keys, which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 &lt;Scroll Lock&gt; / &lt;Break&gt;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1&gt;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ere you are in PlanFlow, help is only a keypress away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F1&gt; function key.  The use of help screens is describ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 LETS YOU ESCAPE FROM OR UNDO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 lets you "escape" or undo PlanFlow operation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mplete.  Each time the &lt;Esc&gt; key is pressed, PlanFlow back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tep until you are returned to the point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IS USED TO CONFIRM SELECTIONS AND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is used to select PlanFlow command options -- this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in this chapter when PlanFlow menus are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is also used to confirm the entry of data.  After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description, press the ENTER key to tell PlanFlow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KSP KEY IS USED TO ERASE THE CHARACTER JUST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 BACKSPACE, the BKSP key lets you erase character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arrow keys - up, down, right, and left - are used by Pla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ng menu options, entering data, and selecting cost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, and files.  A message starting with "Use arrow keys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displayed at the top of the screen to tell you wh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lphanumeric data such as descriptions,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can also be used to move around within the text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OME&gt;, &lt;END&gt;, &lt;PGUP&gt;, AND &lt;PGDN&gt;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lanFlow can have hundreds of cost items, a quick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screen listing is provided.  The &lt;Home&gt; key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 of the list.  The &lt;End&gt; key takes you to the bottom of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PgUp&gt; and &lt;PgDn&gt; keys to move 15 items at a time, or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screen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S LET YOU TYPE CAPITAL LETTER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HIFT keys on the keyboard, each labeled with an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outline of an arrow.  These keys behave exactly like the key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writer.  Use them to type capital letters and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APS LOCK&gt; KEY MAKES IT EASY TO TYPE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aps Lock&gt; key, located just under the right SHIFT key, act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/off switch.  Press it once, and all letters typed are capitaliz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you then press the SHIFT key, in which case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y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Caps Lock&gt; a second time to allow lower case let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, except when the SHIFT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aps Lock&gt; key has no effect on the typing of symbols: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used regardless of whether the &lt;Caps Lock&gt; key has been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S&gt; KEY LETS YOU INSERT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lower right part of the keyboard, the &lt;Ins&gt; key lets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when entering alphanumeric characters, such as a descrip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Ins&gt; key, all characters to the right of the cursor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 space.  The &lt;Ins&gt; key is only available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information -- it cannot be used when enter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EL&gt; KEY DELETES THE CHARACTER OV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el&gt; key deletes the character over the cursor.  In contrast, the 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letes the character to the left of the cursor.  The &lt;Del&gt; ke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entering alphanumeric information -- it cannot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LA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Flow Program Diskette supplied with this manual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y-to-day use of PlanFlow.  Instead you should make a "working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n a diskette called the System Diskette or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nd put the original away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are provided for making a working copy of PlanFlow: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gular IBM PC with 2 disk drives; the other if you have a P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Refer to the appropriate section below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 supplied with this manual contains only the PlanFlow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it needs the PC or MS DOS operating system. 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format a new diskette and then copy the program o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The new diskette is called the System Diskette and you'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work with PlanFlow.  The diskette supplied with the manual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and should be stored in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PC and place your DOS diskette in Drive A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, make sure that Drive A is the default driv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ENTER.  Then typ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b:/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/s - it is needed to put the 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System Diskette.  DOS starts the format process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 a new diskette in Driv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trike any key when rea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new diskette in Drive B.  Close the drive doo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ce&gt; bar.  In a moment, the following messages are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ting... Forma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xxxxx bytes total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xxxx bytes used b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xxxxx bytes available on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another (Y/N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&lt;N&gt; key to stop the format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HE PLANFLOW PROGRA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just-formatted diskette in Drive B.  Remove the DOS disket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.  Put the PlanFlow Program diskette in Drive A and clo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 Now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NTER key.  Carefully follow the instruction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se instructions will guide you in making th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ette.  When the copying is complete, rem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rom Drive A and put it in a safe place.  From now 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use the copy that you just made.  It's called the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YOUR SYSTE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your new System Diskette from Drive B and put it in its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 Write the following on a diskett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Flow System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 DOS x.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ette already has a label on it, write SOFTLY and on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ip pen.  Apply the label to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A DAT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IBM PC, PlanFlow requires two diskettes to operate proper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skette that you just formatted, and a Data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ow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HE DAT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DOS diskette in Drive A and a new diskette in Drive B.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doors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ssage "Insert a new diskette in Drive B: and strike any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" is displayed, gently press the &lt;space&gt; bar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ting..." is then displayed.  In a moment, the following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ting... Forma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xxxxx bytes total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xxxxx bytes available on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another (Y/N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N&gt; key to stop the format process.  Take the DOS diskett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and put it pack in its protective envelo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DAT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iskette from Drive B and put it in its protectiv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following on a diskette lab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Flow Dat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 DOS x.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ette already has a label on it, write SOFTLY and on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tip pen. Apply the label to th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BM PC XT or AT, you should run PlanFlow entirely from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n the steps that follow, you'll create a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PLANFLOW".  The "PLANFLOW" subdirectory will contain the Pla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ata, and project cost files.  A batch file also called "PLAN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aced in the root directory which will load PlanF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 your XT, enter the date and time, and get to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 ...or...  C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OS prompt is "C&gt;", make Drive A the default drive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NTER.  The DOS prompt should then be "A:".  You are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IBM PC AT users with a high-capacity drive in Drive 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use Drive B instead, though no damage will occ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lanFlow Program Diskette if it is placed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LANFLOW T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lanFlow Program Diskette in Drive A, close the drive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NTER.  The subdirectory called "C:\PLANFLOW" is then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is copied into it, and the batch file called "PLANFLOW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which will be used for loading PlanFlow.  When the copy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remove the PlanFlow Program Diskette from Drive A and p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LA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GULA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lanFlow System Diskette in Drive A and the Data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If your PC is turned off, then turn it on.  If your PC is alread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"warm start" by pressing the &lt;Ctrl&gt;, &lt;Alt&gt;, and &lt;Del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, the red light on Drive A will come on.  PlanFlow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display its title screen and then display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using PlanFlow, the System Diskette must stay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Diskette must stay in Drive B.  Between steps,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 from their drives, but before you press any key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s are safely back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C XT (OR 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is turned off, then turn it on.  In a moment DOS will lo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for the date and time, and then you will ge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F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NTER.  PlanFlow will then briefly display its titl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 -- IF PLANFLOW DOES NO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anFlow does not load as described, carefully reread the "Lo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ry again.  If again PlanFlow fails to loa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read the "Working Copy" instructions described earlier and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if you think you made an error.  If error messag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s PlanFlow tries to load, there may be a DOS error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of error messages in your DOS manual for help. 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cerns a lack of memory, you may be trying to load PlanFlo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th insufficient RAM memory.  Remember that your PC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of available RAM memory.  If all else fails, call Proj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an be divided into 3 basic areas: the status line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the menu and data entry area on the next 2 lines;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rea from the 4th line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screen is used to display the project statu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as a name.  But since you have just started PlanFlow, n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efined, which is why '[ Unnamed ]'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ject has a cutoff, which indicates the latest month to whic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have been entered.  Initially, the cutoff is set to None.  La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cutoff to whatever month and yea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'Tod:' is the todate cost of the project,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all items from the first month through the cutoff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ject has yet to have any costs, there is no todate co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'Tot:' is the total cost of the project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that which has been entered from the keyboard or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, called the base cost.  Later, you'll be shown 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ed costs, which are the base costs escalated according to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on rates.  Even when escalated costs are displayed, the tot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 its base value unless the costs are permanently escalat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has yet to have any costs, there is no total, so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'RAM:' is the amount of RAM memory used by a pro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st items PlanFlow can have is limited only by the amount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your PC.  A PC with 640 kilobytes of RAM memory can ha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co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corner is the state the program is in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f 7 sta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AIT - PlanFlow is doing an operation which requires you to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ment before you can proc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NU - PlanFlow is displaying a menu and you should selec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OINT - you should use the arrow keys to "point" to a cos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ve, date, or file name, as part of a selec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ABEL - you should enter alphanumeric data, such as a de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VALUE - you should enter a numeric value, such as a c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centage.  Letters are not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GRAPH - PlanFlow is displaying a gra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PRINT - PlanFlow is printing a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 what's going on or what to do next, look 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 It will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JUST A KEYPRESS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ere you are in PlanFlow, help is only a keypress away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F1&gt; function key.  A help screen is quickly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the help screen says "More...", press the down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get further help.  Pressing the up or left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previous help screens.  Press the &lt;Esc&gt; key to return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ND DATA ENT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guessed, PlanFlow is menu-driven.  In fact, PlanF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like Lotus 1-2-3 in its use of menus.  The top menu line (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hows an abbreviated list of the options available with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e of the options is highlighted.  The second menu line (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) gives a brief description of the highlighted option. 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s are used highlight the other options.  The ENT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elect the highlighted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can also be selected by pressing the key correspon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.  For example, to select the Edit option, press the &lt;E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most menus, you can also use the up and down arrow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, &lt;End&gt;, &lt;PgUp&gt;, and &lt;PgDn&gt; keys to scan the list of cost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a particular cost item fo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it all menus except the Main menu by pressing the &lt;Esc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rea is also used for entering data.  The top line (screen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ssage, error, and instruction line.  Always look at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what you're to do.  The second line (screen lin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line on which you actually ente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menu and data entry area is the data display area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PlanFlow displays a list of the cost items entered to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r project is new, no items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, graphs and cost distributions will be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as well as file names, curve names, and report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FLOW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has 6 major menus - the Main menu, which is what you g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PlanFlow, and 5 other menus which are accessed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s are briefly described below.  The words in boldfac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within the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is the menu from which all work with PlanFlow is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enus are accessed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 menu under the Main menu,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you want and press ENTER, or just press the first lett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you want.  To leave PlanFlow and return to DOS,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press the &lt;Q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is the menu with which all project data entry,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is done.  Except for the Global option, all options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ertain directly to cost items.  Items can be added, era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 Their descriptions can be changed.  Their values can be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or completely revised (made new).  Each item has an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" that can be set on or off, depending on whether its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lated or must remain in base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menu is accessed from the Edit menu.  It is used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global to the project and not to any co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.  The project name can be entered as well as the projec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escalation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ject has a cutoff date, which is the date after which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latable.  The cutoff date prevents you from escalating actual c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ll costs items can be permanently escalated from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How the items are escalated is determined by the items'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the escalation rates, and the cutoff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enu is used to display cost distributions.  The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to either graphical or tabular.  One or more items can be s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form one display, or all the items can be summ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total project distribution.  Three value mode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s can be in base form, which is as they are enter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escalated using the global escalation rates; or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scalated and base can be displayed, so that only esca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is used to set the DOS path for saving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In addition, the File menu is used to retrieve a pro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to save a project to disk.  Projects are maintained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memory of your PC until you save your project to dis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erge the project currently in RAM memory with a project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r a project from RAM memory, which returns PlanFlow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state with no project or cost items.  You can also ex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DIF or 1-2-3 PRN files, which can be read b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otus 1-2-3 or Quattro.  And naturally, you can erase Plan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, and 1-2-3 PRN files from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enu is used to print project reports.  Each page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eader, consisting of 2 title lines, a company name, the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name.  The header definition is saved when you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rom the File menu.  Up to 9 subtotals can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Six types of report are possible - a monthly report or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with either of these types reporting costs increm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ly by year, or cumulatively over the project's duration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for handling costs are available:  base costs can be prin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ed costs can be printed, with escalation included either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r printed "below the line" as a one line entry. 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years to be printed.  The printer codes can be se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itle appears in expanded print and the report body is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.  The report output can be sent to the printer or to a DO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he printer paper can be advanced a page or a line at a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ve menu is used for maintenance of the generic curve dis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can be added directly from the keyboard or they can be defin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lected group of project cost items.  Curves can also be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ed on the screen, or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chapter on getting started.  The chap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re organized according to each of the 5 menus ac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Each chapter gives a detailed description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Examples are provided with each option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learn how to use PlanFlow is to just dive right in and 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, refer to the appropriate chapter or the ind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is accessed from the Main menu by pressing the &lt;E&gt;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is used for entering and revising all project inform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Edit menu and return to the Main menu, press the &lt;Esc&gt;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Q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on the Edit menu can be divided into 2 groups: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 to individual cost items and global information tha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as a whole. The cost item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Add       -    for adding a new item to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Erase     -    for erasing (removing) one or more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Move      -    for moving an item up or down the list of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Descrip   -    for changing an item's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Fix       -    for changing an item's cost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New       -    for giving a item an entirely new cost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Update    -    for entering actual costs to an item'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On/Off    -    for establishing whether or not the item is escala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G&gt; key from the Edit menu allows access to the Glob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which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Project   -    for entering (or changing) the project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Start     -    for entering the project star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Rates     -    for entering the project's 10 annual escalation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Escalate  -    for permanently converting all items from thei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lues (as entered) to their escalat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Cutoff    -    for setting the month after which esca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d; also used by the Updat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distributing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many of the popular spreadsheet programs, projec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your PC's RAM memory while you are using PlanFlow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le menu's Save option to save your project in ord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use the project at a later date.  If you leave PlanFlow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ject, your project will be lost for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o edit a project for the first time, it is best to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project title and start date.  Both of these ar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on the top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title is important simply because it tells you wh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orking with (which can be important if you're in a "fire dri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2 hours in which to modify 10 projec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start date is important because it defines the first y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year time span to which all project costs can be distribu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are relative to the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name is displayed on the status line, in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Pressing the &lt;P&gt; key from the Global menu lets you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project name.  PlanFlow responds by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projec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      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name can be up to 20 characters long, consisting of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or symbols.  At any time you can press the &lt;Esc&gt; key -- Pla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out of the Project option without making any changes.  You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edited using the left and right arrow keys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, &lt;Del&gt;, and BKSP keys.  Press the ENTER key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project is started, the start year is automatically set to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which means that cost item distributions can range from year 1 to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Pressing the &lt;S&gt; key from the Global menu lets you enter a ne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.  PlanFlow responds by display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new star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year is expressed as a whole number, which can rang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  Type the year and then press ENTER.  If you press the &lt;S&gt;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 and don't want to enter a new start year, simply press &lt;Esc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start year defines the first year to which cos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If you set the start year to 1984, then costs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84 to 1993.  If you subsequently enter a cost to 1984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art year to 1983, that cost will slide to 1983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all cost distributions are relative to the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ject has 11 escalation rates, one for each of the 10 year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scalation prior to the project start.  PlanFlow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entered are base costs, which relate to the currency value in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If you are working with a project estimate whose costs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8 dollars, then the base year is 1988.  The escalation rat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nFlow to calculate "current year" (or "as spent") escalate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he base costs escalated to the year when sp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ESCAL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calculates escalation on a monthly basis.  Since th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, compounding is done to get escalation to the year and mon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is spent.  The algorithm is simple and can be explained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the following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= escalation percent prior to start (yea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1   = escalation percent rate for yea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2   = escalation percent rate for yea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   = month in which cost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   = base cost input b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   = base cost escalated to month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nth m is in year 1, then Cm is calcula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/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   = B * (1 + P/100) * (1 + E1/10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nth m is in year 2, then Cm is calcula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m/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 = B * (1 + P/100) * (1 + E1/100) * (1 + E2/10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scalation of costs to be correct, there must be a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sts you enter and the rates you use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you enter are in January 1988 dollars and your project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then the escalation rate for Prior should cover escal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8 to December 1989.  The rates for 1990 and after are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, due to the compounding nature of the escalation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lation rates are global -- they apply to all item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.  Therefore, if you plan on escalating costs with PlanFlow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 have the same base cost date.  Some of the base cos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8 dollars and others in 1986 dollars.  Not only will your tot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be inaccurate, but also so will your escalated costs, since Pla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allow for these vari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freely intermix escalatable, base costs items with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cost items.  This is discussed under the On/Off o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enter one cost item, such as craft labor for a direct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as a base cost derived from current craft rates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on rates to escalate the labor costs.  You can then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tem which is a lump sum cost representing a purchase order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em so that its cost is not escal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ESCAL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lation rates are entered from the Global menu by pressing the &lt;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Flow responds by displaying the escalation rate entr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entry screen for a moment.  There are 10 annual escal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one for Prior.  They are displayed (and entered) as a percen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rates are set to 0, until you change them.  The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- "Use arrow keys to point, type value, ENTER to save" -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Use the arrow keys, left, right, up, and down, to 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 to the year to which you want to enter a 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hen the highlighted area is positioned to the year you wan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yping the rate.  Escalation rates can range from -99.9 to 9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.  When you are done entering a rate, press ENTER or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to move to anoth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hen you are done entering rates, press ENTER to save the rate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at any time, you can press &lt;Esc&gt; to escape from escal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 without making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want to enter 3 escalation rates: 5.5% to year 1, 6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ear 2, and 6.5% to year 3.  From the Global menu, press the &lt;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 arrow&gt;          (to move to yea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5 &lt;down arrow&gt;      (to enter 5.5% in year 1 and move to year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0 &lt;down arrow&gt;      (to enter 6.0% in year 2 and move to year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5 ENTER             (to enter 6.5% to year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               (to save the rates just enter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late option is relatively sophisticated.  It is used to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ll the items in the project from base values to escalate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tems have been converted, the escalation rates are re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Flow allows you to handle escalation in two basic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You can enter all costs as "base year" costs and then us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n the Display menu or Report menu to display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lated costs.  This method of handling escalation is O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's costs are not required to be fixed or if the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es are subject t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You can start by entering costs as base costs and then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Escalate option so that they are alway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s escalated values.  This approach is preferre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ing with costs that, when approved, become "froze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the Escalate option, you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All cost items should be entered, using the Add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 escalate rates should be entered, using the Rates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Using the On/Off option, the cost items should be set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escalatable or fi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month after which costs can be escalated should b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toff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s in this chapter which discuss these other options (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On/Off, and Cutoff) before using the Escalate option.  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to first Save the project in its base form, then Escal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it under another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ESCALAT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late costs, from the Global menu press the &lt;E&gt; key.  PlanFl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small menu asking you to confirm whether or no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the option.  If you want to continue, press &lt;Y&gt;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N&gt; or &lt;Esc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Y&gt; allows PlanFlow to proceed with the escalation proc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ot of items, this can take several seconds.  When Plan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you are returned to the Glob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when a project estimate is being prepared, escalation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lculations to be made since it is a function of both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the project schedule (i.e. cash flow).  As long as the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cutoff, and cost item on/off switches (discuss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) have been set, PlanFlow can both display and report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Escalate option.  As you might expect, esca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enever the value of a cost item changes or when there is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stimate has been approved and the numbers are "locked in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use the Escalate option to make escalation permanent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month is displayed on the status line, which is the top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Cutoff option is used to enter the cutoff mont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conjunction with PlanFlow's escalation facilities and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which is used for the entry of actual c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month is the month after which costs are escalata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prior to and including the cutoff month are therefo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s.  The cutoff month is global -- it applies to all cost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utoff month, PlanFlow would not know which costs are act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forecast.  All costs would therefore be subject to esca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it is illogical to escalate an actual cos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CUTOFF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ject is first started, no cutoff is defined.  To set th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from the Global menu press the &lt;C&gt; key and then the &lt;S&gt; ke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off.  PlanFlow then displays an empty item entr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point to the month to which you want the cutoff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forth, you can reset the cutoff to None or move the cutoff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option is used to add new cost items to a project.  When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, it has no cost items.  A project can have as many cost i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t in RAM memory.  With a PC with 640 kilobytes of RAM mem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can have about 600 cost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ssociated with each cost i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description, consisting of up to 16 characters of numbers,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Up to 120 months (10 years) of cost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n on/off switch, which establishes whether or not the cost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scalation.  This switch is set using the On/Off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can be added in one of three different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urved - you can use one of the generic curve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the cost is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iscrete - you can enter costs to any month that you desi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cost entry is equivalent to entering values using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eadshee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actored - you can define one cost item's value a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 of a selected group of other cost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 are expressed as whole numbers with 6 or less positions.  Thus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nge from -99999 to 999999.  Zero cost is not displayed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a project whose total cost exceeds these values, ent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usands.  If at any time PlanFlow is forced to display a cos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se limits, the cost is displayed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&lt;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 COS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cost item, from the Edit menu first use the arrow keys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item after which you want the new cost item added. 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&gt; key.  PlanFlow then asks you to enter the item's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ite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  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can be up to 16 characters of letters, numbers, or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ntering the description, press ENTER.  PlanFl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ost menu, which allows you to select the method of co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urved, Discrete, or Factored.  These 3 options ar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that fol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the cost, PlanFlow asks whether you want to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your entry.  Press the &lt;S&gt; key or the &lt;C&gt; key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you want to take.  When done, you are returned to the Edi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s may be displayed in attempting to Add an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FULL.  NO MORE ITEMS CAN BE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Flow stores its cost items in RAM memory.  Run on a PC with 6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AM memory, PlanFlow can hold about 600 cost items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 has less memory or you are running RAM-resident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SideKick, then PlanFlow will hold fewer i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menu is accessed from the Add, New, and Fix options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ree options are available from the Cost menu:  Curve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e input, and Factored input.  These options are discuss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the Edit menu's Add, New, or Fix options, the Curv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a cost distribution based on one of the generic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eneric curve has a curve description, a description of when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a description of when the curve finishes, and 20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distribution, which together sum to 100%.  Generic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iscussed in the Curve menu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ost distribution using the Curved option is d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&gt; key from the Cost menu.  PlanFlow responds by display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ic curves on file, together with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cur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highlight the generic curve you wan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 Press ENTER to select the cu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Flow then displays the standard item screen with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start of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of the screen, just under the prompt,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when the curve should start.  Use the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in which the cost distribution is to start. 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displays 'START' on the month just selected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end of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fashion as the start is selected, select the end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displays 'END' on the end month and asks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st to be distribu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st can be any number ranging from -99999 to 999999.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s are automatically rounded off, so entering 100.6 yields 1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cost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distributes the cost according to the generic cu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option (Add, Fix, New) from which you selected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where you can then Save or Cancel your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ost of $1000 based on Curved input using an ev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ges from January to December of year 1, from the Cost men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&gt; key.  Then typ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        (to select the first curv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stribu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                  (to select January, year 1, as the st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down arrow&gt; 10 times    (to move to December, year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                  (to select December, year 1, as the 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0 ENTER               (to enter 1000 as the Total and proce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ROUND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performs curved distribution on a pro rata basis.  Sinc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being distributed, some round-off is bound to occur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-off, it is distributed thoughout the curve based on its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s may be displayed while trying to enter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urved inpu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CURVES 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 curves have been defined, then Curved input i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OTAL OTHER TH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Flow can't distribute a cost item with a total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the Edit menu's Add, New, or Fix options, the Discre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costs selectively to any month you want. 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s very similar to value entry using Lotus 1-2-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costs using Discrete input, press the &lt;D&gt; key from the Cos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Flow then displays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 to point, type value, ENTER t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rrow keys to highlight the month to which you want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 When the month you want is highlighted, type the valu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followed by ENTER or one of the arrow keys.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d to show your entry, including the project to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entering a cost and decide to cancel, press &lt;Esc&gt;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month will remain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ntering costs, press ENTER to proceed to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or Cancel your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$10 to January, $20 to February, and $30 to March of year 1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menu press the &lt;D&gt; key to select Discrete input. 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&lt;down arrow&gt;     (to enter $10 to January and move to Febru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&lt;down arrow&gt;     (to enter $20 to February and move to Mar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ENTER            (to enter $30 to Mar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             (to proceed to Saving or Canceling your entr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the Edit menu's Add and New options, Factored inpu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an item's cost distribution a function of a selecte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st items.  Factored input is handy for entering cost i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s, reimbursements, retentions, contingency, and design allow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cost using Factored input, from the Cost menu press the &lt;F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responds by first asking you to select the items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ed cost is to be based.  Follow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, ., &lt;sp&gt; to select items, ENTER t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individual items, press the &lt;space&gt; bar.  Selected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n arrow pointing at them.  Pressing the &lt;space&gt; ba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-select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range of items, press the &lt;.&gt; (period) key to selec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.  Then use the arrow keys to move across the rang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.&gt; key again to select the end of the range.  More than one ran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ll the items you want to include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  PlanFlow displays the sum of the selected items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ed menu, with 2 options:  Percent and Value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tem to be a percent of the displayed costs, press the &lt;P&gt;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cost item with a specific value to be distribu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osts, press the &lt;V&gt; key.  Depending on which key you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Flow will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ercent  or     En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_     ]              [_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entered can be any decimal number, with up to 6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cimal point.  Thus if you want the factored item to be 67.6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m of the selected items, type &lt;67.67&gt; followed by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calculates and displays the factored cost, and proc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can Save or Cancel your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r project has 5 items, and you're adding a 6th item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account that is equal to 5% of the sum of the 5 item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, you've pressed the &lt;A&gt; key to Add, entered the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at the Cost menu.  From the Cost menu, press the &lt;F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Factored input. 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 (to move to the top of the item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.&gt;            (to turn range selection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 (to move to the end of the item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(to end the selection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           (to select 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ENTER        (to enter 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(to save the cost 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r project has 5 items, and you're adding a 6th item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y account with a value of 5000 that should be prora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, second, third, and fifth items.  From the Edit menu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&lt;A&gt; key to Add, entered the description, and now you'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menu.  From the Cost menu, press the &lt;F&gt; key to select Factored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      (to move to the top of the item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.&gt;                 (to turn range selection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 arrow&gt;        (to move to the second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 arrow&gt;        (to move to the third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.&gt;                 (to turn range selection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      (to move to the end of the item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(to select the fifth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   (to end the selection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                 (to selec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 ENTER          (to enter 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   (to save the cost 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 may be displayed while trying to use Factore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ITEMS TO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displayed when you try to use Factored in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item Added to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ACTOR WITH ZER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um of the selected items is zero (negative months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months), then Factoring using Valu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items from a project is more easily done than said!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an be erased at a given time.  If you're going to erase all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refer to use the Clear option accessed from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tem has been erased, it cannot be recovered.  However PlanFl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s to prevent you from accidentally erasing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n item(s), from the Edit menu press the &lt;E&gt; key.  PlanFl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prompt asking you to select the items to be era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, ., &lt;sp&gt; to select items, ENTER t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individual items, press the &lt;space&gt; bar.  Selected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n arrow pointing at them.  Pressing the &lt;space&gt; ba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-select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range of items, press the &lt;.&gt; (period) key to selec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.  Then use the arrow keys to move across the rang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.&gt; key again to select the end of the range.  More than one ran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just 1 item for erasure, simply highlight it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items to be erased are selected, press ENTER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asks you to confirm erasure by displaying a small menu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Cancel and Erase.  If you press the &lt;E&gt; key, the selec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rased.  Press the &lt;C&gt; key or &lt;E&gt; key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ubtotals ranges, discussed in Chapter 5 - Report Menu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vised to reflect erased items.  If all the item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range are erased, or if the first item or last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range is erased, the subtotal become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option allows you to change the order of cost item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screen and printed in reports.  The order is importan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ppearance reasons and for proper definition of report subtot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ject has 2 or more cost items, then the Move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tem or item range and then move it before or after anoth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item, from the Edit menu press the &lt;M&gt; key.  PlanFlow then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the items to mo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rrow keys and . to select range, ENTER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just 1 item to move, simply highlight it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range of items, press the &lt;.&gt; (period) key to selec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.  Then use the arrow keys to move to the end of the 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asks you to select the item past which you wan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plac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T: Use arrow keys to point, ENTER on ch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point to the item "past" which you want the i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 If the selected item is above the range to be moved, the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ahead of the selected item.  If the selected item i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to be moved, then the range is placed after the selected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ject has 5 items and you want move the 3rd item to b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first select item 3 (the item to move), and then highlight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tem past which item 3 is to be placed) and press ENTER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ve item 3 to the end of the list, first select item 3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tem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rror message may be displayed while trying to mo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WITHIN SOURC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ing an item range to another point within itself is not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 option lets you change an item's description. 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, use the arrow keys to point to the item to be revis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&lt;D&gt; key.  PlanFlow then asks you to enter the new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ite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old description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, &lt;Ins&gt;, &lt;Del&gt;, and BKSP to edit the descrip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one,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displays the new description on the item list and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revision by displaying a small menu with 2 options: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.  Save makes the revision permanent.  Cancel cancels the re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&lt;S&gt; key or the &lt;C&gt; key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cost has been entered using the Add option, there are three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vising the co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X - the Fix option lets you revise an item's cash f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ing the old costs with new costs.  Cos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remain unchanged.  The Cost menu's Curved and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are available when you want to Fix a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NEW - the New option is exactly like the Fix option with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:  the item's cash flow is first zeroed before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 are entered.  The Cost menu's Curved, Discrete, and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are available when you want to New a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UPDATE - the Update option is a special PlanFlow feature. 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 "actual" costs to months prior to and including th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.  Any differences between the new "actual" and former "fore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are automatically redistributed among the month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toff, so that the cost item's total remain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options - Fix, New, and Update - are discussed in the p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 option lets you revise an item's cash flow by overwriting ol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costs.  Costs that are not overwritten remain unchanged.  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for fine-tuning cash flows and making minor revi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Edit menu, use the arrow keys to point to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and press the &lt;F&gt; key.  PlanFlow then displays the Cost menu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Curved and Discrete.  Factored input is not available under F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&lt;C&gt; or &lt;D&gt; key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the revision, PlanFlow asks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by displaying a small menu with 2 options: Save and Cancel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vision permanent.  Cancel cancels the revision. Press the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r the &lt;C&gt; key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ption lets you completely revise an item's cash flow.  The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ost is completely zeroed before the revision is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Edit menu, use the arrow keys to point to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and press the &lt;N&gt; key.  PlanFlow then displays the Curve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ptions: Curved, Discrete, and Factored input.  Press the &lt;C&gt;, &lt;D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&gt; key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the revision, PlanFlow asks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by displaying a small menu with 2 options: Save and Cancel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vision permanent.  Cancel cancels the revision.  Press the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r the &lt;C&gt; key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option is a special PlanFlow feature.  It let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" costs to months on or before the cutoff month.  An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"actual" and previous amounts are automatically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onths following the cutoff month on a pro rata basi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item's total remain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option is useful when you want to be able to enter actu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ject, but you don't want the cost item totals or the total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t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 to work properly, the cutoff month should first be set.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can only be entered to months prior to and including the cut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ion is done on the months following the cut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Edit menu, use the arrow keys to point to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and press the &lt;U&gt; key.  PlanFlow then displays the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and asks you to update the cash f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: Use arrow keys to point, type value, ENTER t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is very much like Discrete input.  Use the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to be updated.  When the month has been selected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value.  Pressing a number key makes PlanFlow display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actu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a value, press an arrow key to move to anoth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ENTER to proceed.  After you enter each cost, PlanFlow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stribution and displays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ntering costs, press ENTER to continue.  PlanFl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confirm the revision by displaying a menu with 2 options: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cel.  Save makes the revision permanent.  Cancel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Press the &lt;S&gt; key or the &lt;C&gt; key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UND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hole numbers are being distributed, some round-off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If there is round-off, it is distributed thoughout the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month on a pro rata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/Off option is used to establish which cost item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on.  This option is handy when your project has some co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"firm priced" and should not be escalated, such as lump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and purchase orders, while other cost items are estim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escalation.  The On/Off option works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ates and Cutoff options, so that cost items that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lation can be accurately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st items are escalatable (On) until you tur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Edit menu, use the arrow keys to point to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and press the &lt;O&gt; key.  If the item's escalation switch is 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.  If it is Off, then i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menu is accessed from the Main menu by pressing the &lt;D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enu is used for displaying, and optionally print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.  The options available from the Display menu ar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tems - allows you to select one or more items to be summ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played as a single cost i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otal - allows the cash flow for the total project to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ost item, which is much easier than selecting all 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tem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ode - allows you to select one of 3 modes for displaying costs: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, escalated costs, or escalation alone (referred to herei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lta" between escalated costs and base costs).  Costs are esca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escalation rates, item on/off settin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obal cutoff date.  The default mode is base c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ormat - allows you to choose between displaying costs in tab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al format.  The default format is tabul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cash flow is displayed, you are given the opportunit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wn on the screen.  The Display option is best u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project's cash flow looks like before printing a re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 is also helpful in debugging a project that has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the Display menu, simply press the &lt;Q&gt; key or press &lt;Esc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I&gt; key from the Display menu allows you to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that are then summed together to form one display.  Pla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by asking you to select the items to be summed togeth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, ., &lt;sp&gt; to select items, ENTER t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individual items, press the &lt;space&gt; bar.  Selected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n arrow pointing at them.  Pressing the &lt;space&gt; ba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-select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range of items, press the &lt;.&gt; (period) key to selec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.  Then use the arrow keys to move across the rang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.&gt; key again to select the end of the range.  More than one ran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just 1 item for display, simply point to it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ll the items you want to include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  PlanFlow then sums together the items and displays th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st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isplay (tabular or graphical) is that set b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costs will be escalated if you have selected esca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of the Mod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display is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&lt;P&gt; to print, any other key to return to the Display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the display, first make sure your print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d turned on!  Then press the &lt;P&gt; key.  Th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you'll be returned to the Display menu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display, just press any key other than &lt;P&gt; -- you'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splay menu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 may be displayed while trying to us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NO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message if you press the &lt;P&gt; key with the prin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  Check to see that it is turned on, properly connected,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ith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option is identical to the Items option, except that a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summed together to be displayed as a single item.  Like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format of your display must first be set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nd the type of cost (base, escalated, or delta) must fir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d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total project, from the Display menu press the &lt;T&gt; ke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, the cash flow is displayed on the screen. 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s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P&gt; to print, any other key to return to the Display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the display, first make sure your print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d turned on.  Then press the &lt;P&gt; key.  The display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you're returned to the Display menu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display, just press any key other than &lt;P&gt; -- you'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splay menu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 may be displayed while trying to us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NO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message if you press the &lt;P&gt; key with the prin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  Check to see that it is turned on, properly connected,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option allows you display escalated costs or just esca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ase costs.  Base costs are those as entered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rieved from the File menu.  A description of escalation and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is discussed under the Rates option in the Edit menu chap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option under the Display menu does temporarily what the Esca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nder the Edit menu does permanently.  In order for i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sults, you should first enter the escalation rates, se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n/off switches, and set the global cutoff date.  These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dit menu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mode, from the Display menu press the &lt;M&gt; key.  PlanFl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menu with 3 options:  Base, Escalated, and Delta.  Esca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re the base costs, escalated according to the escalation rates,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switches, and the global cutoff date.  Delta cost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lation, without the base. Press the &lt;B&gt;, &lt;E&gt;, or &lt;D&gt; key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Display menu from the Main menu, ba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til you select the Escalated mode or the Delta mod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re henceforth in the selected mode until you lea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r select the Bas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ats of display are possible: tabular and graphical.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from the Display menu press the &lt;F&gt; key.  PlanFlow the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2 options: Tabular and Graph.  When you enter the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tabular format is used until you select Grap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G&gt; key.  By pressing the &lt;G&gt; key, all displays are 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graphically until you leave the Display menu 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r option by pressing the &lt;T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is accessed from the Main menu by pressing the &lt;F&gt;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is primarily used to save your project to the Data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, or to your hard disk if you have an IBM PC XT or AT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ved the project, you can retrieve it at a later date an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7 options available from the File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trieve - erases the project currently in RAM memory and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project retrieved from a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rge - merges the project currently in RAM memory with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d from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ave - saves the project currently in RAM memory to a sel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Erase - erases a selected project, DIF, or 1-2-3 PRN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lear - clears the current project from RAM mem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ivalent to starting PlanFlow from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Xport - exports the project currently in RAM memory to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hange Format (DIF) file or to a 1-2-3 PRN file. 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an read DIF files.  A 1-2-3 PRN file can be rea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 using the File/Import/Numbers command.  PlanFlow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exported files, only creat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ath - sets the DOS path (i.e. drive, directory or subdirectory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iles are retrieved, saved, erased, exported, an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reports can be sent.  If PlanFlow is running from Drive A or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ath is B:\.  If PlanFlow is running from a hard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path is C:\PLAN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File menu and return to the Main menu, press the &lt;Q&gt;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sc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that is in RAM memory is called the current pro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oject is that which is Saved, Retrieved, Cleared, or X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, such as Adding an item or changing the project name,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project, and not directly to one of the files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IS SHOWN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File menu, the status line at the top of the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isk space used instead of the amount of RAM memory. 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shown as being 0% full, and obviously a full disk is shown a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e option is used to retrieve a project from disk and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e current project.  Retrieving clears the project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memory before reading in the project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 project can't be Retrieved until it has first been Sa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option is discussed later in this chap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a project, from the File menu press the &lt;R&gt; key.  PlanFl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he projects currently on file.  PlanFlow retrie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, directory, or subdirectory set using the Path option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in this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projects on file, you'll get the error message, "N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trieve."  Otherwise PlanFlow will ask you to selec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Retrieve by displaying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 to point, ENTER on ch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point to the project you want to Retriev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PlanFlow then clears the current project from RAM memory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ject from the selected path.  When the project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you are returned to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s may be displayed while trying to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PROJECT FILE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displayed when you try to retrieve a proj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 with no projects und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displayed if PlanFlow can't find the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just selected.  This can happen if you remove the Dat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Drive B after selecting the project to Retrie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FULL.  NO MORE ITEMS CAN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ize of a project is determined by the amount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your PC has and the amount that is available to Plan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message if the project you're trying to retr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than can fit in RAM memory.  PlanFlow will retrie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as possible until it runs out of room.  Be awar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RAM disk or RAM-resident programs such as Sidekick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room available to PlanFlow.  The DOS CHKDSK program is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ns of determining the amount of RAM memory available to Plan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 option is used to read in a project from disk and combin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currently in RAM memory.  The current project re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lobal definitions (start, escalation rates, cutoff date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results, the start dates of the two projects should b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PlanFlow tries to align the start dates of the two projec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ions of the disk project are correctly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ject.  If the starts are not within 9 years of each o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cannot take place.  If the starts of the two projects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ut are within 9 years of each other, the distribution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which fall beyond the range of the current project will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merges from the drive, directory, or subdirectory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ption, discussed later in this chapter.  To use the Merg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menu press the &lt;M&gt; key.  PlanFlow then display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s on file, along with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 to point, ENTER on ch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, point to the the project you want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ject and then press the ENTER key.  PlanFlow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the two projects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s may be displayed while trying to Mer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PROJECT FILE TO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displayed when you try to merge a project from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no projects und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displayed if PlanFlow can't find the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just selected on the Data Diskette.  This can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Data Diskette from Drive B after selecting the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'T MERGE: STARTS ARE MORE THAN 9 YEARS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scussed in the Edit menu chapter, PlanFlow dis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10 years in duration.  The first year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tart year, set using the Global menu's Start option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stributions read in from file project to be correctly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ose of the current project, the starts of the two projec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within 9 years of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FULL.  NO MORE ITEMS CAN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ize of a project is determined by the amount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your PC has, and the amount that is available to Plan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message if the project you're trying to merg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roject larger than can fit in RAM memory.  PlanFlow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erge as many items as possible until it runs out of ro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ITEMS NOT 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st items being merged may have distributions which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out of the range of the current project.  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sts items not merged because of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BINE SEVERAL PROJECT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manual describes, PlanFlow can only work with one projec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How then is it possible to produce a "summary report" tha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h flows of several project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simple.  PlanFlow has two options which make th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's Merge option and the Edit menu's Factor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that you have three projects on file: PROJ_A, PROJ_B, and PROJ_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ummarize these three projects into a fourth project, called S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Load PlanFlow and from the File menu, Retrieve project PROJ_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Go to the Edit menu.  Using the Descrip option, chang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first item to 'Project A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Use the Edit menu's New option to make the first item equal to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ll the items in PROJ_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using Factored input.  After pressing &lt;N&gt; (for N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&gt; (for Factored).  Select all the items in PROJ_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factor (including item 1).  Enter a percent of 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Use the Edit menu's Erase option to remove all items after item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end up having a one item project, whose total value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tal for PROJ_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Go to the File menu.  Use the Merge option to merge project PROJ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current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Repeat steps 2 through 4, except this time, perform all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2 through the end.  In other words, change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 2 to 'Project B', Factor item 2, and Erase items 3 and af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Repeat steps 5 and 6 for project PROJ_C.  Before leav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press &lt;G&gt; (for Global), and &lt;P&gt; (for Project)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ject name to 'Summary Cash Flow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done, you should have a project with three item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to the summary cash flow for projects A, B, and 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Using the File menu's Save option to save the current project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SUM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You can now go to the Report menu to get a print-out of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h 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tion of the above theme is to Factor each project into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ost items, instead of just one.  For example, a projec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d into 'Direct Costs', 'Distributables', and 'Indirect Cost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define subtotals for the report that provide tota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option is used to save the project currently in RAM memo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isk.  A maximum of 90 projects can be saved, thoug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hat can be saved is determined by the amount of room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Dat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reated by the Save option represents an exact duplic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ject.  What is Sav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project name, start year, cutoff month, and escal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from the Edit Glob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descriptions, cost distributions, and escalation on/off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ll the cost i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2 title lines, company name, and subtotal definitions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port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ve a project and subsequently Edit it, you may want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save the changes made during the 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saves to the drive, directory, or subdirectory set us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discussed later in this chapter.  To Save a project,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ess the &lt;S&gt; key.  PlanFlow responds by displaying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on file, followed by a dummy project tit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NEW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is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 to point, ENTER on ch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point to the file to which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ject.  If you want to Save the project to a new file, th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 NEW ].  Then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A [ NEW ]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new file, PlanFlow then asks you to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which the current project should be saved.  Note the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can be up to 8 characters in length.  It can consi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ollowing letters, numbers, or symbol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o Z (lowercase letters are automatically converted to upperc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&amp; # @ ! % ' ` ( ) - { } _ / 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aces are not allowed, but a good substitute for th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 &lt;_&gt; character.  Type in the name of the fil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Make sure that you're not entering the name of an ex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saves the project to the selected file and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AN EX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existing file or enter a new file that is the s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, PlanFlow responds with a menu with 2 options: Can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  Pressing the &lt;R&gt; key causes PlanFlow to replace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one containing the current project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are overwritten by the contents of the current proj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overwrite the existing file, press the &lt;C&gt; key inst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s may be displayed while trying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LLEGAL CHARACTER I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message if you enter a new file nam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not included in the list of acceptable file na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 IN SAVING FILE - DISKETTE MAY B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annot be saved.  There are two reasons why you may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The disk's directory may be full.  Or the disk may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room.  If you can, Erase unneeded files from the disk and tr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.  Or try another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 option is used to erase PlanFlow project, DIF files, and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 files from disk.  Other files types must be erased using the D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-- refer to your DOS manual before using 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erases from the drive, directory, or subdirectory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ption, discussed later in this chapter.  To use Erase,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ess the &lt;E&gt; key.  PlanFlow then displays a menu with 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DIF, and 1-2-3.  Press the &lt;P&gt; key, &lt;D&gt; key, or &lt;1&gt; ke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kind of file you want to er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displays a list of the files of the type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At the top of the screen is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 to point, ENTER on ch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point to the file you want to erase,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displays a menu with 2 options: Yes and No.  Confirm 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by pressing the &lt;Y&gt; key.  Otherwise press the &lt;N&gt; key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 Note that once erased, the file can never be recovered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rton Utility's Unerase program, or equivalent).  When the 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, you are returned to the Fi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Erase option, the following error message may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(.PCS OR .DIF OR .PRN) FILE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the type of file you want to erase, Pla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for that type of file under the selected path.  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xtension of .PCS, DIF files have an extension of .DI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-3 PRN files have an extension of .PRN.  If PlanFlow ca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f the appropriate extension, then this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option is used to clear the current project from RA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sets the project name to [ Unnamed ], the project start to yea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to None, the number of items and total project cost to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s report heading and subtotal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roject has been Cleared, it can never be recovered unles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een Saved.  You can then recover it by using the Retriev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r the current project, from the File menu press the &lt;C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responds with a menu with 2 options:  Yes and No. 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of the project by pressing the &lt;Y&gt; key.  Otherwise press th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r the &lt;Esc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ort option lets you "export" the current project to a DIF or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 file.  This allows other programs to use the data created by Plan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 files can often be read by other programs, such as Lotus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, or VP-Planner.  DIF stands for Data Interchange Format.  D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.DIF and conform to a standard format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ts, Inc.  Most popular programs can read DIF files. 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 files by another program, refer to it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-3 P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 a format that can be read directly by Lotus 1-2-3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/Import/Numbers command.  1-2-3 PRN files hav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N.  They are simple ASCII files where all data item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imited) with commas, and alphanumeric data (descriptions, nam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ne of these files to Lotus 1-2-3, first clear your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/WEY).  Make sure the Lotus file directory (/FD) is se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N file.  Then execute the File/Import/Numbers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/&gt;, &lt;F&gt;, &lt;I&gt;, and &lt;N&gt; keys, and then selec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command line.  If you get an error message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missing,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exports to the drive, directory, or subdirectory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ption, discussed later in this chapter.  To expo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from the File menu press the &lt;X&gt; key.  PlanFlow the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2 options: DIF and 1-2-3.  Press the &lt;D&gt; key or the &lt;1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PlanFlow responds by displaying a list of the DIF or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N files currently on file, followed by a dummy file tit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NEW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is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 to point, ENTER on ch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point to the file export the current proj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project to a new file, point to [ NEW ]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A [ NEW ]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new file, PlanFlow asks you to ente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want the current project exported.  Note the promp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can be up to 8 characters in length.  It can consi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ollowing letters, numbers, or symbol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o Z (lowercase letters are automatically converted to upperc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&amp; # @ ! % ' ` ( ) - { } _ / 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aces are not allowed, but a good substitute for th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 &lt;_&gt; character.  Type in the name of the fil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Make sure that you're not entering the name of an ex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exports the current project to the selected fil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AN EX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existing file or enter a new file that is the s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, PlanFlow responds with a menu with 2 options: Can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  Pressing the &lt;R&gt; key causes PlanFlow to replace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one containing the current project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are overwritten by the contents of the current proj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overwrite the existing file, press the &lt;C&gt; key inst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s may be displayed while trying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LLEGAL CHARACTER I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message if you enter a new file nam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not included in the list of acceptable file na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 IN SAVING FILE - DISKETTE MAY B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annot be saved.  The disk's directory may be full.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may have run out room.  If you can, Erase unneeded file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.  Or try another Data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option lets you set the DOS path (i.e. drive,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) with which files are retrieved, saved, erased, ex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output reports can be sent.  For a complete explanation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directories, 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nFlow first starts up, the Path is set according to type of P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If you have a regular IBM PC with 2 diskette driv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is running from Drive A or B, and the default path is B:\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IBM PC XT or AT, then PlanFlow is running from the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fault path is C:\PLAN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th, from the File menu press the &lt;P&gt; key.  PlanFl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enter the new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fault path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, &lt;Ins&gt;, &lt;Del&gt;, and BKSP to edit the path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then press ENTER.  PlanFlow then sets the path to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sub-directory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s may be displayed when trying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must be a valid and existing DOS path.  Path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OS MKDIR command.  You'll get this error if PlanFlow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path as you have specified it. 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the drive, colon, and backslash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menu is accessed from the Main menu by pressing the &lt;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enu is used for printing project reports.  PlanFlow'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e varying pitches and fonts that your printer may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 print reports that are attractive and functional.  Both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thly reports may be printed, showing costs in increm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format.  Escalation can be included in with each cost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"below the line".  Up to 9 subtotals may be defined. 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r printer or to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each report page is a header, consisting of 2 title lin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, the project name, and the date.  The two title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your printer's expanded mode.  The rest of each p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ing your printer's compressed mode, so that 132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ca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ptions are available from the Report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Header - allows you to enter the 2 title lines, company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  Except for the date, these entries are saved when you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ubtotal - allows you to define up to 9 subtotals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.  Each subtotal has a description and a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ge of items to b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ype - allows you to select between the 6 (2x3) types of re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 or monthly; incremental, total project cumulative, or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mulative costs.  Monthly/Incremental i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ode - allows you to select 1 of 3 ways of reporting costs: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or in escalated mode with escalation either includ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st item or as a separate line entry "below the lin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mode is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ange - allows you to set the range of years to be pri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is from year 1 to the last year in which costs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des - allows you to enter the compressed, expanded,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codes, as well as the page length.  PlanFlow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for an Epson printer.  The default page length is 66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utput - allows you to direct output of the report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age - advances the paper in the printer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ine - advances the paper in the printer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Go - tells PlanFlow to start printing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Report menu and return to the Main menu, press the &lt;Q&gt;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sc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represents the top 9 lines of each page of the re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ollowing the components: page number, 2 title lines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ompany and project, a line showing the date, and 4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the months and years of the cash flow data prin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ption allows you to define the 2 title lines,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date.  The Header option is selected by pressing the &lt;H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port menu.  PlanFlow then displays a menu with item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fined, the 2 title lines and the company name becom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ject -- they are Saved and Retrieved together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the project.  The date, however, must be reset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Repor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&lt;1&gt; key from the Header menu let's you enter title lin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Flow responds with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itle lin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           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can be up to 25 characters of letters, numbers, or symbol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 entering the title, press ENTER.  You are then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&lt;2&gt; key from the Header menu let's you enter title lin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Flow responds with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itle lin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           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can be up to 25 characters of letters, numbers, or symbol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 entering the title, press ENTER.  You are then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&lt;C&gt; key from the Header menu let's you enter the compan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Flow responds with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compan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           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name can be up to 25 characters of letters, nu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 Although PlanFlow calls this entry the company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information you want.  When you are done entering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You are then returned to the Repor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item defaults to the DOS system date.  Pressing the &lt;D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eader menu let's you edit the report date or enter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.  PlanFlow responds with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repor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           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can be up to 25 characters of letters, numbers, or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lanFlow calls this entry the date, you can enter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When you are done entering the date, press ENTER. 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Repor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otal option is used to define the subtotal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Up to 9 subtotals can be defined.  Each subtotal ha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ange of items to be included.  The range can be just one item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subtotal, from the Report menu press the &lt;S&gt; key.  Pla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by displaying a menu with options numbered from 1 to 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ubtotal (1 to 9) has no significance -- it is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ubtotals can be defined in any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from &lt;1&gt; to &lt;9&gt; to select a subtotal to define. Pla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by displaying the list of items, together with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 and . to select item range, ENTER t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to the start of the subtotal rang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.&gt; key.  Then use the arrow keys to move to the end of the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and press ENTER.  PlanFlow then asks you to enter the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subtotal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  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 item description, the subtotal description can be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letters, numbers, or symbols.  Press ENTER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A SUBTOTAL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ubtotal has been defined, it can be removed by simply sel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From the Report menu, press the &lt;S&gt; key and then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the subtotal you want to re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s may be displayed while trying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ot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error message when you try to subtotal a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1 i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ption lets you select between 6 (2x3) types of report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between a monthly report or an annual report.  You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displaying costs incrementally, cumulatively by proj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ulatively by year.  Monthly/Incremental is the default type of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report uses one page for each year of the project. 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onthly costs for each item, as well as the total cost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st to-date through the end of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report prints only the annual costs and the total cos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costs are costs for each month without any accu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costs except on the right column of the report where total and 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re normal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ly-cumulative costs are where the accumulation of costs occu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basis beginning with January of each year.  An annu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costs in yearly-cumulative format is identical to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in incremental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-cumulative costs are where the accumulation of costs 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duration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type of report, from the Report menu press the &lt;T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responds by displaying a menu with 5 options: Annual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, Year-Cumul, Total-Cumul, and Quit.  Press the &lt;A&gt; or &lt;M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annual or monthly report.  Press the &lt;I&gt;, &lt;Y&gt;, or &lt;T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type of costs.  When done, press the &lt;Q&gt;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option is used to select how you want to handle escal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enu is accessed, base costs are reported.  The Mode op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ort escalated costs.  Escalation can either be included i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r it can be reported separately "below the lin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mode, from the Report menu press the &lt;M&gt; key.  PlanFlow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playing a menu with 3 options:  Base, Escalated, and Separat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&gt; key to report base costs.  To report escalated co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on included with each item, press the &lt;E&gt; key. To report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parate line entry, press the &lt;S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ith Monthly reports, each year is printed from the first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year in which costs occur.  The Range option allows you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range of years to be printed.  The Range option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port menu is accessed, the range defaults to the full 1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ject can have.  However, when the Monthly report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stops with the last year in which costs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consists of 2 years: the first year to be printed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be printed.  If only one year is to be printed, then the fir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ast year ar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Range option, from the Report menu press the &lt;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responds by displaying a list of possible start yea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first year in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highlight the first year, and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displays a list of the years after and inclu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, with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last year in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use the arrow keys to highlight the year, and press EN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option provides 2 basic features: it allows you to def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for compressed, expanded, and normal print; and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page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NTRO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 such as the IBM PC send control codes 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ow the printer should operate.  These control codes a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the printer understands but does not print out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can be represented in decimal form or as a character.   The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the same as those available to Lotus 1-2-3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/Printer/Options/Set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is designed to print reports on 8.5 by 11 inch fanfold pap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be printed correctly, PlanFlow also requires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able of printing in compressed pitch, which is 132 characters on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line, or at least 16.5 characters per inch.  The compressed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 at the top of each page.  It is also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just after the second title 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also allows report titling in expanded pitch, 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haracters per line at 5 characters per inch.  The expanded cod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at the beginning of each of the two tit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normal pitch should also be entered so that your pri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ormal printing after the report is done.  Normal p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80 characters per line, or 10 characters per inch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ent to the printer after the last page of the rep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Flow can accept up to four control codes for each of the printer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what is typically a two step process for setting eac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For example, to signal the compressed mode, the printer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o cancel expanded mode (which it might be in); then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compressed mode.  Thus up to two codes are availabl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st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port menu, press the &lt;C&gt; key.  PlanFlow responds by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4 options:  Expanded, Compressed, Normal, and Length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, &lt;C&gt;, or &lt;N&gt; key to select one of the three codes to enter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ption is covered later in this section.) PlanFlow respo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you to enter the codes for the selected pitc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printer code [\www\xxx\yyy\zz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  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your printer's reference manual, for the selected pitch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control codes in decimal form.  Each code should b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 &lt;\&gt;.  When the codes are entered,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pson printers such as the FX-80, FX-85, LX-80, MX-80, FX-1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-185, or for the IBM Matrix or IBM Graphics printer, th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: \020\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anded   : \018\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     : \0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code is set by first cancelling expanded mode [CHR$(20)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selecting compressed mode [CHR$(15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code is set by first cancelling compressed mode [CHR$(18)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selecting expanded mode [CHR$(14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de is set by cancelling the compressed  mode.  The prin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ode when this code is sent to it, so only compressed mod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rror message may be displayed while trying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 IN SAVING PRINT CO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error if PlanFlow runs out of room when try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 cod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length is represented by the number of lines on a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ngth for a 11 inch page printed at 6 lines per inch is 66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a different length paper, then the page length should be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r printer operates at other than 6 lines per inch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should be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age length, from the Codes menu select the Length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L&gt; key.  PlanFlow responds by displaying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leng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number of lines p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ppropriate number of lines per page,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ption allows you to send reports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format of the report output to file is identical to tha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, except that the printer codes are removed. 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SCII text file that can be edited by any word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tput the report to a file, from the Report menu press the &lt;O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responds by asking you to enter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utput filename (blank f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_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can be up to 8 characters in length.  It can consi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ollowing letters, numbers, or symbol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o Z (lowercase letters are automatically converted to upperc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&amp; # @ ! % ' ` ( ) - { } _ / 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aces are not allowed, but a good substitute for th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 &lt;_&gt; character.  Type in the name of the fil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under the drive, directory, or subdirectory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's Path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output back to the printer, when entering the file na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l&gt; key to make the name blank, and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option is used to advance the paper in the printer one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more convenient than having to reach over and press the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simply press the &lt;P&gt; key.  The paper is then advanc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length, set under the Cod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ill start printing from the position the paper is in af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ption is identical to the Page option except that the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one line.  To use, press the &lt;L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ill start printing from the position the paper is in af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der, Subtotals, Type, Mode, Range, Codes, and Outpu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it is finally time to output the report.  Mak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and proper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tput the report, from the Report menu press the &lt;G&gt; ke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going to the printer, you can then press the &lt;space&gt; b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pause between pages, or you can press the &lt;Esc&gt;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s may be displayed while trying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rep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ITEMS TO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message if you try to print a report of a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NO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message if the printer is not ready. 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t is turned on, properly connected, ready, and with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N WRITING REPORT - DISKETTE MAY B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this error if PlanFlow runs out of room whil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menu is accessed from the Main Menu by pressing the &lt;C&gt;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menu is used for defining, displaying, printing, and removing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distributions.  To leave the Curve menu, press the &lt;Q&gt;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curves define standardized distributions of cash flow or man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tribution has a unique shape because it is based on a specif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, such as a typical engineering cash flow for a 500MW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uses generic curves in conjunction with Curved input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dit menu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ve menu op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dd - for adding a new generic curve to the existing file of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ves.  Up to 40 generic curves can be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Graph - for displaying a selected generic curve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Print - for printing curves.  A list of the curves ca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a single selected curve or all the cur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Erase - for erasing a generic curve from the file of generic cur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option is used to define a new generic curve and add i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eneric curves.  A generic curve has the following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Description - each curve has a description of what it re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escription is displayed when curves are listed for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tart Description - describes when during a projec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starts.  For example, a procurement cash flow star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purchase orders are delivered at the 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nish Description - describes when the distribution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s.  For example, the procurement cash flow may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cement of commercial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20 Points of Incremental Distribution - the dis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al, rather than cumulative (lazy S).  The sum of th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 adds to 100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curve, from the Curve menu press the &lt;A&gt; key.  PlanFlow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isplaying a prompt asking for the curv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curv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              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can be up to 28 characters of letters, numbers, or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urves are listed, it is this description which is display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one entering the description, press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displays a menu with two options: Manual and Items.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eans that you can define the curve by entering the distrib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Items means that you can define the curv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 selected group of cost items.  Press the &lt;M&gt;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key depending on how you want to define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ASE THE CURVE ON PROJEC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&lt;I&gt; key, PlanFlow displays the list of items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items upon which to base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, ., &lt;sp&gt; to select items, ENTER t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individual items, press the &lt;space&gt; bar.  Selected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n arrow pointing at them.  Pressing the &lt;space&gt; ba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-select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range of items, press the &lt;.&gt; (period) key to selec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.  Then use the arrow keys to move across the rang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.&gt; key again to select the end of the range.  More than one ran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ll the items you want to include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  PlanFlow then displays the sum of the selected i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displayed such that the first non-zero cos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1.  The rest of the curve definition is the same as manual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explained in the paragraphs that fo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URV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ed the &lt;M&gt; key or you have just selected project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displays a screen for entering or editing the generic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Periods are arranged vertically (1 to 12, as in month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orizontally (1, 2, 3, etc., as in years)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curve distribution is defined with only 20 points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using from 1 to 120 periods.  After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PlanFlow converts your distribution to the standard 2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is allows you to define a curve using a 2 year (24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, or a 5 year (60 period or 5 period) cash flow.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an be defined by entering only 1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prompt at the top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 to point, type value, ENTER t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highlight the period (from 1 to 120)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ter a value.  When the appropriate period is highlight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.  After pressing the first number key, PlanFl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1_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can be up to 6 digits, including the sign or decimal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value can't be greater than 999,999 or less than -99,9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fter the decimal point are retained but are not display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 entering the value, press an arrow key to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or press ENTER followed by an arrow key.  Rememb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KSP key to erase mistakes and the &lt;Esc&gt; key to back-up or un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sees your distribution as starting with period 1 and en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eriod whose absolute value is greater than 0.001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s a range of periods of 0 value at the end,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eriod of the distribution with a small value like 0.002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will display 0.002 as 0.0, it is still aware of the valu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when converting the your distribution to the standard 2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FINIS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the curve distribution,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.  PlanFlow then asks you to enter the star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star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              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description can also be up to 28 characters of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mbols.  When you are done entering the start descriptio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. PlanFlow then asks you to enter the finish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finish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                   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 description can also be up to 28 characters of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mbols.  Press ENTER when you are done entering the finish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converts your distribution to the standard 2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displays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is a menu with 2 options: Save and Cancel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PlanFlow System Diskette is in Drive A.  Press the &lt;S&gt; or &lt;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.  Or press the &lt;Esc&gt; key if you want to go back and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 If you press the &lt;S&gt; key, the curve is added to th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cur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he information you want to define a generic cur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ve description:  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description:   Start of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ish Description:  Commercial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sh f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an : 0   &lt;-- Constructio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b :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 :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r :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: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n 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l : 0   &lt;-- Commercial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urve menu, press the &lt;A&gt; key to add a curve.  Then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ENTER               (to enter the curv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                           (for manual curve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down arrow&gt;                  (to move to period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&lt;down arrow&gt;                (to enter 5 and move to period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&lt;down arrow&gt;                (to enter 7 and move to period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&lt;down arrow&gt;               (to enter 10 and move to period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&lt;down arrow&gt;                (to enter 5 and move to period 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down arrow&gt;                  (to move to period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.01 ENTER                    (to enter a small value at period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                       (to conclude data ent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of Construction ENTER   (to enter the start descrip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Operation ENTER    (to enter the finish descrip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&gt;                           (to save the curve as display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rror messages may be displayed while trying to Add a cur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VE FIL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40 curves can be held in the curve file.  You'll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when you try to add a 41st cu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TEMS TO DEFIN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message if the current project has no cost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y to define a curve based on the distribution of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URV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distributions cannot include positive and negative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net distribution to equal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 option is accessed from the Curve menu by pressing the &lt;G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for displaying a graph of a selected cu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ressed the &lt;G&gt; key, PlanFlow responds with a promp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the curve to be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 to point, ENTER on ch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highlight the curve you want to displa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you want to display is highlighted, press the ENTER key.  Pla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s the selected curve.  Press any key to return to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option is accessed from the Curve menu by pressing the &lt;P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Print option make sure your printer is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 lets you print a list of the curves on file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rintout of either one selected curve or all the cur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includes a graph of the curve plus a tabular list of the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ressed the &lt;P&gt; key, PlanFlow displays a menu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List and Graph.  If you want a list of the curves, press the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PlanFlow will then print the list and return you to the Curv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a graph of one or all curves, press the &lt;G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displays another menu with 2 options: One and 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 a graph of only one curve, press the &lt;O&gt; key.  PlanFl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select the curve to print. 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to print.  Then press ENTER to select the curve.  When the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, you are returned to the Curv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graphs of all the curves, press the &lt;A&gt; key.  Pla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rint a graph and tabular distribution list for each cur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 per page.  You can stop the printing at any time by pressing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inting is complete, you are returned to the Curv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rror message may be displayed while trying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NO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message if the printer is not ready. 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t is turned on, properly connected, ready, and with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 option is used to erase a selected curve from the list of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s.  Once erased, the curve can never be recov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 curve, from the Curve menu press the &lt;E&gt; key.  PlanFl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you to select the curve to er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 to point, ENTER on ch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highlight the curve you want to eras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 to erase has been highlighted, press ENTER to selec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then displays a menu with 2 options:  Cancel and Er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ancel the erasure, press the &lt;C&gt; key or the &lt;Esc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 you want to erase the curve, press the &lt;E&gt; key. 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n erased from the file of cur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 may be displayed while trying to Erase a 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 IN DE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error if you are using an regular IBM PC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 drives and the PlanFlow System Diskette is not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also get it if the disk runs out of room while try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.  Normally, this should never happen.  Curves ar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PFCURV.DAT.  This file is rewritten when a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 If there are files other than PlanFlow file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, remove them to allow more room for Plan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ps Lock&gt;  8                          Export project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8                                Factored input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8                                File Menu  18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7                                Fix costs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7                                 Format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8                               Generic curve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 8                                Getting starte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 8                               Global Menu  17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 8                               Go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s  27, 41                    Graph curve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28                                 Graphical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urve  75                           Hard disk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7                           Header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ode  46                           Help  7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  7                                 Installation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project  56                       Item display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68                               Keyboard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projects  51                  Length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tem  28                           Line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Menu  30                           Main Menu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ject  47                     Menus  15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Menu  18, 74                      Merge project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, erase  81                        Mode, Display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, graph  79                        Mode, report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, print  80                        Monito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input  30                        Moving items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 27                              New costs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ette  10                       On/Off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ode  46                          Output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  37                             Page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 Files  57                           Path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input  32                      Print curv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 5                          Printe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 48                          Printer codes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5                              PRN Files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  17, 43                    Problems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5                                  Program Diskett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 59                            Project nam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 17, 20                       RAM memory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&lt;-')  7                          Range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urve  81                         Rate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files  55                         Report header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items  35                       Report Menu  18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e  25                            Report mode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ed mode  46                      Report output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on rates  23                    Report range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on switches  42                 Report subtotals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Flow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ype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project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ng costs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ng item descriptions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roject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lanFlow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s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report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ett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play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report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osts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t project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